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Curriculum Vita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------------------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Name :Dalia Youssef Awad Darwis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Lecturer,Plant Protection  Department,Faculty of Agriculture,Assiut Univers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Contact inform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------------------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E-Mail</w:t>
        <w:tab/>
        <w:t>:daliadarwish77@yahoo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MIS_Email</w:t>
        <w:tab/>
        <w:t>:dalia.darwish@agr.au.edu.e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Faculty</w:t>
        <w:tab/>
        <w:t>:Faculty of Agricultu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Department</w:t>
        <w:tab/>
        <w:t xml:space="preserve">:Plant Protection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 xml:space="preserve">Qualifications: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Ph.D. in Plant Protection (Economic Entomology)), Faculty of Agriculture, Assiut University, 20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M.Sc. In Plant Protection (Economic Entomology), Faculty of Agriculture, Assiut University, 2005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B.Sc. In Plant Protection,  Faculty of Agriculture, Assiut   University, 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Academic   Degrees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Lecturer, Plant Protection Department, Faculty of Agriculture ,  Assiut  University,20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----------------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 Assistant Lecturer, Plant Protection  Department , Faculty of Agriculture , Assiut University,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 Demonstrator, Plant Protection  Department , Faculty of Agriculture, Assiut University,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bidi="ar-EG"/>
        </w:rPr>
        <w:t>Publication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 xml:space="preserve">Darwish, Dalia Y. A.; F. A. Abdel-Galil; M. M. A. Rizk; and S. A. H. Temerak (2012): </w:t>
      </w:r>
      <w:r>
        <w:rPr>
          <w:sz w:val="28"/>
          <w:szCs w:val="28"/>
        </w:rPr>
        <w:t xml:space="preserve">Multi-correlation analysis between some vital aspects of zizyphus fruit fly, </w:t>
      </w:r>
      <w:r>
        <w:rPr>
          <w:i/>
          <w:iCs/>
          <w:sz w:val="28"/>
          <w:szCs w:val="28"/>
        </w:rPr>
        <w:t>Carpomyia incompleta</w:t>
      </w:r>
      <w:r>
        <w:rPr>
          <w:sz w:val="28"/>
          <w:szCs w:val="28"/>
        </w:rPr>
        <w:t xml:space="preserve"> Becker, (Diptera: Tephritidae) and soil characteristics. Assiut J. Agric. Sci., 43(2): 156-163 (Special Issue) (The 6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Conference of Young Scientists, Fac. Agric., Assiut Univ., May, 13, Assiut, Egyp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zk, M. M. A.; F.A. Abdel-Galil; S.A.H. Temerak and Dalia Y. A. Darwish (2013)</w:t>
      </w:r>
      <w:r>
        <w:rPr>
          <w:sz w:val="28"/>
          <w:szCs w:val="28"/>
        </w:rPr>
        <w:t xml:space="preserve">: Effect of soil type, moisture and sand cover on pupation depth, survival of pupae and adults of </w:t>
      </w:r>
      <w:r>
        <w:rPr>
          <w:i/>
          <w:iCs/>
          <w:sz w:val="28"/>
          <w:szCs w:val="28"/>
        </w:rPr>
        <w:t>Carpomyia incompleta</w:t>
      </w:r>
      <w:r>
        <w:rPr>
          <w:sz w:val="28"/>
          <w:szCs w:val="28"/>
        </w:rPr>
        <w:t xml:space="preserve"> Becker under laboratory conditions. J. Plant Prot. And Path., Mansoura Univ., 4(1): 15-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>Rizk, M. M. A.; F.A. Abdel-Galil; S.A.H. Temerak and Dalia Y. A. Darwish (2013)</w:t>
      </w:r>
      <w:r>
        <w:rPr>
          <w:sz w:val="28"/>
          <w:szCs w:val="28"/>
        </w:rPr>
        <w:t xml:space="preserve">: Factors affecting the efficacy of trapping system to the peach fruit fly (PFF) males, </w:t>
      </w:r>
      <w:r>
        <w:rPr>
          <w:i/>
          <w:iCs/>
          <w:sz w:val="28"/>
          <w:szCs w:val="28"/>
        </w:rPr>
        <w:t xml:space="preserve">Bactrocera zonata </w:t>
      </w:r>
      <w:r>
        <w:rPr>
          <w:sz w:val="28"/>
          <w:szCs w:val="28"/>
        </w:rPr>
        <w:t>(Saunders) (Diptera: Tephritidae).</w:t>
      </w:r>
      <w:r>
        <w:rPr>
          <w:i/>
          <w:iCs/>
          <w:sz w:val="28"/>
          <w:szCs w:val="28"/>
        </w:rPr>
        <w:t xml:space="preserve"> Archives of Phytopathology and Plant Prote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http://dx.doi.org/10.1080/03235408.2013.813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>Abdel-Galil, F. A.; M. M. A. Rizk; S. A. H. Temerak and Dalia Y. A. Darwish (2013):</w:t>
      </w:r>
      <w:r>
        <w:rPr>
          <w:sz w:val="28"/>
          <w:szCs w:val="28"/>
        </w:rPr>
        <w:t xml:space="preserve"> Studies on the Parasitoid </w:t>
      </w:r>
      <w:r>
        <w:rPr>
          <w:i/>
          <w:iCs/>
          <w:sz w:val="28"/>
          <w:szCs w:val="28"/>
        </w:rPr>
        <w:t xml:space="preserve">Opius concolor </w:t>
      </w:r>
      <w:r>
        <w:rPr>
          <w:sz w:val="28"/>
          <w:szCs w:val="28"/>
        </w:rPr>
        <w:t xml:space="preserve">Sźepligeti (Hymenoptera: Braconidae), associated with Zizphus Fruit Fly, </w:t>
      </w:r>
      <w:r>
        <w:rPr>
          <w:i/>
          <w:iCs/>
          <w:sz w:val="28"/>
          <w:szCs w:val="28"/>
        </w:rPr>
        <w:t xml:space="preserve">Carpomyia incompleta </w:t>
      </w:r>
      <w:r>
        <w:rPr>
          <w:sz w:val="28"/>
          <w:szCs w:val="28"/>
        </w:rPr>
        <w:t xml:space="preserve">Becker (Diptera: Tephritidae). </w:t>
      </w:r>
      <w:r>
        <w:rPr>
          <w:i/>
          <w:iCs/>
          <w:sz w:val="28"/>
          <w:szCs w:val="28"/>
        </w:rPr>
        <w:t>Archives of Phytopathology and Plant Prote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http://dx.doi.org/10.1080/03235408.2013.8171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>Darwish, Dalia Y.A.; M. M. A. Rizk; F. A. Abdel-Galil and S. A. H. Temerak (2013):</w:t>
      </w:r>
      <w:r>
        <w:rPr>
          <w:sz w:val="28"/>
          <w:szCs w:val="28"/>
        </w:rPr>
        <w:t xml:space="preserve"> Seasonal population trend of the peach fruit fly (PFF), </w:t>
      </w:r>
      <w:r>
        <w:rPr>
          <w:i/>
          <w:iCs/>
          <w:sz w:val="28"/>
          <w:szCs w:val="28"/>
        </w:rPr>
        <w:t>Bactrocera zonata</w:t>
      </w:r>
      <w:r>
        <w:rPr>
          <w:sz w:val="28"/>
          <w:szCs w:val="28"/>
        </w:rPr>
        <w:t xml:space="preserve"> (Saunders) (Diptera: Tephritidae), in Assiut, Northern Upper Egypt, </w:t>
      </w:r>
      <w:r>
        <w:rPr>
          <w:i/>
          <w:iCs/>
          <w:sz w:val="28"/>
          <w:szCs w:val="28"/>
        </w:rPr>
        <w:t>Archives of Phytopathology and Plant Protection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http://dx.doi.org/10.1080/03235408.2013.8333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>Rizk, M. M. A.; F. A. Abdel-Galil; S. A. H. Temerak and Dalia Y. A. Darwish (2013):</w:t>
      </w:r>
      <w:r>
        <w:rPr>
          <w:sz w:val="28"/>
          <w:szCs w:val="28"/>
        </w:rPr>
        <w:t xml:space="preserve"> Relative preference of peach fruit fly, </w:t>
      </w:r>
      <w:r>
        <w:rPr>
          <w:i/>
          <w:iCs/>
          <w:sz w:val="28"/>
          <w:szCs w:val="28"/>
        </w:rPr>
        <w:t xml:space="preserve">Bactrocera zonata </w:t>
      </w:r>
      <w:r>
        <w:rPr>
          <w:sz w:val="28"/>
          <w:szCs w:val="28"/>
        </w:rPr>
        <w:t xml:space="preserve">(Saunders) (Diptera: Tephritidae) to some fruit and vegetables under laboratory conditions, </w:t>
      </w:r>
      <w:r>
        <w:rPr>
          <w:i/>
          <w:iCs/>
          <w:sz w:val="28"/>
          <w:szCs w:val="28"/>
        </w:rPr>
        <w:t>Archives of Phytopathology and Plant Protection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http://dx.doi.org/10.1080/03235408.2013.84134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 xml:space="preserve">Rizk M. M. A.; S. A. H. Temerak; F. A. Abdel-Galil and Dalia Y. A. Darwish (2013): </w:t>
      </w:r>
      <w:r>
        <w:rPr>
          <w:sz w:val="28"/>
          <w:szCs w:val="28"/>
        </w:rPr>
        <w:t xml:space="preserve">Toxicity and persistence of spinosad (Conserve 0.024% and Tracer 24%) to zizyphus fruit fly, </w:t>
      </w:r>
      <w:r>
        <w:rPr>
          <w:i/>
          <w:iCs/>
          <w:sz w:val="28"/>
          <w:szCs w:val="28"/>
        </w:rPr>
        <w:t xml:space="preserve">Carpomyia incompleta </w:t>
      </w:r>
      <w:r>
        <w:rPr>
          <w:sz w:val="28"/>
          <w:szCs w:val="28"/>
        </w:rPr>
        <w:t xml:space="preserve">Becker (Diptera: Tephritidae) under laboratory conditions. </w:t>
      </w:r>
      <w:r>
        <w:rPr>
          <w:i/>
          <w:iCs/>
          <w:sz w:val="28"/>
          <w:szCs w:val="28"/>
        </w:rPr>
        <w:t>Archives of Phytopathology and Plant Prote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http://dx.doi.org/10.1080/03235408.2013.8539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/>
      </w:pPr>
      <w:r>
        <w:rPr>
          <w:b/>
          <w:bCs/>
          <w:sz w:val="28"/>
          <w:szCs w:val="28"/>
        </w:rPr>
        <w:t xml:space="preserve">Darwish, Dalia Y. A.; M. M. A. Rizk; F. A. Abdel-Galil and S. A. H. Temerak (2014): </w:t>
      </w:r>
      <w:r>
        <w:rPr>
          <w:sz w:val="28"/>
          <w:szCs w:val="28"/>
        </w:rPr>
        <w:t>Analysis of factors influenci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pulation density of the peach fruit fly (PFF), </w:t>
      </w:r>
      <w:r>
        <w:rPr>
          <w:i/>
          <w:iCs/>
          <w:sz w:val="28"/>
          <w:szCs w:val="28"/>
        </w:rPr>
        <w:t xml:space="preserve">Bactrocera zonata </w:t>
      </w:r>
      <w:r>
        <w:rPr>
          <w:sz w:val="28"/>
          <w:szCs w:val="28"/>
        </w:rPr>
        <w:t xml:space="preserve">(Saunders) (Diptera: Tephritidae) in Assiut,Northern Upper Egypt, </w:t>
      </w:r>
      <w:r>
        <w:rPr>
          <w:sz w:val="28"/>
          <w:szCs w:val="28"/>
          <w:u w:val="single"/>
        </w:rPr>
        <w:t>http://dx.doi.org/10.1080/03235408.2014.882121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ind w:left="54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655</Characters>
  <CharactersWithSpaces>3193</CharactersWithSpaces>
  <Company>TeAm DiG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31:00Z</dcterms:created>
  <dc:creator>DiGiT</dc:creator>
  <dc:description/>
  <dc:language>en-US</dc:language>
  <cp:lastModifiedBy/>
  <dcterms:modified xsi:type="dcterms:W3CDTF">2015-06-23T1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 </vt:lpwstr>
  </property>
</Properties>
</file>